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8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.Н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>24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Плотниковой В.С., Макарова С.Ю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 адвоката Ш.Н.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5.07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П.А.Р.,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Ш.Н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5.07.2024 г. в АПМО поступила жалоба доверителя П.А.Р.</w:t>
      </w:r>
      <w:r>
        <w:rPr/>
        <w:t xml:space="preserve"> </w:t>
      </w:r>
      <w:r>
        <w:rPr>
          <w:szCs w:val="24"/>
        </w:rPr>
        <w:t>в отношении адвоката</w:t>
      </w:r>
      <w:r>
        <w:rPr/>
        <w:t xml:space="preserve"> Ш.Н.Г., </w:t>
      </w:r>
      <w:r>
        <w:rPr>
          <w:szCs w:val="24"/>
        </w:rPr>
        <w:t>в которой заявитель сообщает, что</w:t>
      </w:r>
      <w:r>
        <w:rPr/>
        <w:t xml:space="preserve"> адвокат не участвовала в следственных действиях, проводимых в отношении заявителя; не ходатайствовала об устранении многочисленных нарушений уголовно-процессуального законодательства, допущенных в отношении заявителя; не являлась в судебные заседания по продлению меры пресечения и не обжаловала принятые судом постано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а не согласилась с доводами жалобы, пояснив, что 15.06.2021 г. она заключила соглашение с Б.Л.В. на защиту заявителя, ознакомилась с процессуальными документами, заявитель давала признательные показания. Заявитель самостоятельно решила воспользоваться правом на заключение досудебного соглашения. Все следственные действия проходили с участием адвоката.</w:t>
      </w:r>
    </w:p>
    <w:p>
      <w:pPr>
        <w:pStyle w:val="Normal"/>
        <w:jc w:val="both"/>
        <w:rPr/>
      </w:pPr>
      <w:r>
        <w:rPr/>
        <w:tab/>
        <w:t>К письменным объяснениям приложены копии следующих доку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глашения от 15.06.2021 г. на защиту заявителя на предварительном следствии и в суд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глашения от 18.07.2022 г. на защиту заявителя на предварительном следствии и в суд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явления П.А.Р. следователю об организации встречи с защитником от 13.07.2022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тановления о продлении срока содержания под стражей от 22.04.2022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тановления о продлении срока содержания под стражей от 23.05.2022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тановления о продлении срока содержания под стражей от 22.08.2022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ходатайства адвока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тановления об отказе в удовлетворении ходатайства от 15.05.2024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токола дополнительного допроса обвиняемого от 08.10.2021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тановления о привлечении в качестве обвиняемого от 30.03.2022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токола допроса обвиняемого от 30.03.2022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винительного заключения в отношении заявителя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а доводы, изложенные в письменных объяснениях, дополнительно пояснив, что в жалобе заявитель указывает только одну дату 08.04.2023 г., но в этот день никакие следственные действия не проводились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Адвокат осуществляла защиту заявителя на основании соглашений, заключенных 15.06.2021 г. и 18.07.2022 г. с третьим лицом (Б.Л.В.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Заявителем не представлено доказательств доводов жалобы. Напротив, представленные адвокатом процессуальные документы (</w:t>
      </w:r>
      <w:r>
        <w:rPr/>
        <w:t xml:space="preserve">протокол дополнительного допроса обвиняемого от 08.10.2021 г.; постановление о привлечении в качестве обвиняемого от 30.03.2022 г.; протокол допроса обвиняемого от 30.03.2022 г.) указывают, что заявитель от помощи защитника не отказывалась, замечаний на действия адвоката в протоколы следственных действий не вносила. </w:t>
      </w:r>
    </w:p>
    <w:p>
      <w:pPr>
        <w:pStyle w:val="Normal"/>
        <w:jc w:val="both"/>
        <w:rPr/>
      </w:pPr>
      <w:r>
        <w:rPr/>
        <w:tab/>
        <w:t xml:space="preserve">Комиссия отмечает, что доводы жалобы в части неявок адвоката в судебные заседания носят общий характер и не конкретизированы заявителем. В частности, отсутствует указание на даты пропуска адвокатом судебных заседаний. Напротив, представленные адвокатом копии судебных постановлений о продлении срока содержания под стражей, а также копии протоколов процессуальных действий, свидетельствуют о том, что они проводились с участием адвоката. Никаких замечаний от заявителя не поступало. </w:t>
      </w:r>
    </w:p>
    <w:p>
      <w:pPr>
        <w:pStyle w:val="Normal"/>
        <w:jc w:val="both"/>
        <w:rPr/>
      </w:pPr>
      <w:r>
        <w:rPr/>
        <w:tab/>
        <w:t>Комиссии не представлено доказательств обжалования адвокатом постановления о продлении срока содержания под стражей. Однако, имеющиеся в распоряжении Комиссии копии судебных постановлений датированы 2022 г., т.е. заявитель обратилась с жалобой за пределами срока, установленного п. 5 ст. 18 КПЭА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 отношении адвоката Ш.Н.Г. вследствие отсутствия в его действиях нарушения законодательства об адвокатской деятельности и надлежащем исполнении своих обязанностей перед доверителем П.А.Р.</w:t>
      </w:r>
    </w:p>
    <w:p>
      <w:pPr>
        <w:pStyle w:val="Style2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;Segoe Print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Segoe Print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Segoe Print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Segoe Prin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Segoe Print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5:00Z</dcterms:created>
  <dc:creator>Александр Никифоров</dc:creator>
  <dc:description/>
  <cp:keywords/>
  <dc:language>en-US</dc:language>
  <cp:lastModifiedBy>Елизавета И. Буняшина</cp:lastModifiedBy>
  <cp:lastPrinted>2024-10-03T10:05:00Z</cp:lastPrinted>
  <dcterms:modified xsi:type="dcterms:W3CDTF">2024-10-30T09:35:00Z</dcterms:modified>
  <cp:revision>4</cp:revision>
  <dc:subject/>
  <dc:title>ЗАКЛЮЧЕНИЕ  КВАЛИФИКАЦИОННОЙ КОМИССИИ</dc:title>
</cp:coreProperties>
</file>